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52"/>
          <w:szCs w:val="52"/>
        </w:rPr>
      </w:pPr>
      <w:r>
        <w:rPr>
          <w:rFonts w:eastAsia="方正小标宋_GBK;华文中宋" w:cs="Times New Roman" w:ascii="方正小标宋_GBK;华文中宋" w:hAnsi="方正小标宋_GBK;华文中宋"/>
          <w:sz w:val="52"/>
          <w:szCs w:val="52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52"/>
          <w:szCs w:val="5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72"/>
          <w:szCs w:val="7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72"/>
          <w:szCs w:val="72"/>
        </w:rPr>
        <w:t>2016</w:t>
      </w:r>
      <w:r>
        <w:rPr>
          <w:rFonts w:ascii="方正小标宋_GBK;华文中宋" w:hAnsi="方正小标宋_GBK;华文中宋" w:cs="方正小标宋_GBK;华文中宋" w:eastAsia="方正小标宋_GBK;华文中宋"/>
          <w:sz w:val="72"/>
          <w:szCs w:val="72"/>
        </w:rPr>
        <w:t>年市级部门预算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52"/>
          <w:szCs w:val="52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52"/>
          <w:szCs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52"/>
          <w:szCs w:val="5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52"/>
          <w:szCs w:val="52"/>
        </w:rPr>
        <w:t>邢台市医学高等专科学校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32"/>
          <w:szCs w:val="32"/>
        </w:rPr>
        <w:t>邢台市医学高等专科学校编制</w:t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32"/>
          <w:szCs w:val="32"/>
        </w:rPr>
        <w:t>邢台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eastAsia="方正楷体_GBK;宋体" w:cs="Times New Roman" w:ascii="方正楷体_GBK;宋体" w:hAnsi="方正楷体_GBK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6"/>
          <w:szCs w:val="36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36"/>
          <w:szCs w:val="36"/>
        </w:rPr>
        <w:t>目</w:t>
      </w:r>
      <w:r>
        <w:rPr>
          <w:rFonts w:ascii="方正小标宋_GBK;华文中宋" w:hAnsi="方正小标宋_GBK;华文中宋" w:cs="方正小标宋_GBK;华文中宋" w:eastAsia="方正小标宋_GBK;华文中宋"/>
          <w:sz w:val="36"/>
          <w:szCs w:val="36"/>
        </w:rPr>
        <w:t xml:space="preserve">    </w:t>
      </w:r>
      <w:r>
        <w:rPr>
          <w:rFonts w:ascii="方正小标宋_GBK;华文中宋" w:hAnsi="方正小标宋_GBK;华文中宋" w:cs="方正小标宋_GBK;华文中宋" w:eastAsia="方正小标宋_GBK;华文中宋"/>
          <w:sz w:val="36"/>
          <w:szCs w:val="36"/>
        </w:rPr>
        <w:t>录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0"/>
          <w:szCs w:val="30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0"/>
          <w:szCs w:val="30"/>
        </w:rPr>
      </w:pPr>
      <w:r>
        <w:rPr>
          <w:rFonts w:ascii="方正小标宋_GBK;华文中宋" w:hAnsi="方正小标宋_GBK;华文中宋" w:cs="Times New Roman" w:eastAsia="方正小标宋_GBK;华文中宋"/>
          <w:sz w:val="30"/>
          <w:szCs w:val="30"/>
        </w:rPr>
        <w:t>第一部分</w:t>
      </w:r>
      <w:r>
        <w:rPr>
          <w:rFonts w:ascii="方正小标宋_GBK;华文中宋" w:hAnsi="方正小标宋_GBK;华文中宋" w:cs="Times New Roman" w:eastAsia="方正小标宋_GBK;华文中宋"/>
          <w:sz w:val="30"/>
          <w:szCs w:val="30"/>
        </w:rPr>
        <w:t xml:space="preserve"> </w:t>
      </w:r>
      <w:r>
        <w:rPr>
          <w:rFonts w:ascii="方正小标宋_GBK;华文中宋" w:hAnsi="方正小标宋_GBK;华文中宋" w:cs="Times New Roman" w:eastAsia="方正小标宋_GBK;华文中宋"/>
          <w:sz w:val="30"/>
          <w:szCs w:val="30"/>
        </w:rPr>
        <w:t>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</w:rPr>
          </w:pPr>
          <w:r>
            <w:fldChar w:fldCharType="begin"/>
          </w:r>
          <w:r>
            <w:rPr>
              <w:rFonts w:ascii="方正小标宋_GBK;华文中宋" w:hAnsi="方正小标宋_GBK;华文中宋" w:cs="方正小标宋_GBK;华文中宋" w:eastAsia="方正小标宋_GBK;华文中宋"/>
            </w:rPr>
            <w:instrText xml:space="preserve"> TOC \o "1-1" \z \u \t "-1" </w:instrText>
          </w:r>
          <w:r>
            <w:rPr>
              <w:rFonts w:ascii="方正小标宋_GBK;华文中宋" w:hAnsi="方正小标宋_GBK;华文中宋" w:cs="方正小标宋_GBK;华文中宋" w:eastAsia="方正小标宋_GBK;华文中宋"/>
            </w:rPr>
            <w:fldChar w:fldCharType="separate"/>
          </w:r>
          <w:r>
            <w:rPr>
              <w:rFonts w:ascii="方正小标宋_GBK;华文中宋" w:hAnsi="方正小标宋_GBK;华文中宋" w:cs="方正小标宋_GBK;华文中宋" w:eastAsia="方正小标宋_GBK;华文中宋"/>
            </w:rPr>
            <w:t>年度目标及保障措施</w:t>
          </w:r>
        </w:p>
        <w:p>
          <w:pPr>
            <w:pStyle w:val="Contents1"/>
            <w:rPr/>
          </w:pPr>
          <w:r>
            <w:rPr/>
            <w:t>部门职责</w:t>
          </w:r>
          <w:r>
            <w:rPr/>
            <w:t>-</w:t>
          </w:r>
          <w:r>
            <w:rPr/>
            <w:t>工作活动绩效目标</w:t>
          </w:r>
        </w:p>
        <w:p>
          <w:pPr>
            <w:pStyle w:val="Contents1"/>
            <w:rPr/>
          </w:pPr>
          <w:r>
            <w:rPr/>
            <w:t>部门收支预算总表</w:t>
          </w:r>
        </w:p>
        <w:p>
          <w:pPr>
            <w:pStyle w:val="Contents1"/>
            <w:rPr/>
          </w:pPr>
          <w:r>
            <w:rPr/>
            <w:t>部门预算收入总表</w:t>
          </w:r>
        </w:p>
        <w:p>
          <w:pPr>
            <w:pStyle w:val="Normal"/>
            <w:ind w:firstLine="420"/>
            <w:rPr/>
          </w:pPr>
          <w:r>
            <w:rPr>
              <w:rFonts w:ascii="方正小标宋_GBK;华文中宋" w:hAnsi="方正小标宋_GBK;华文中宋" w:cs="方正小标宋_GBK;华文中宋" w:eastAsia="方正小标宋_GBK;华文中宋"/>
              <w:sz w:val="28"/>
              <w:szCs w:val="28"/>
              <w:lang w:val="en-US" w:eastAsia="en-US"/>
            </w:rPr>
            <w:t>部门预算支出总表</w:t>
          </w:r>
          <w:r>
            <w:rPr>
              <w:rFonts w:ascii="方正小标宋_GBK;华文中宋" w:hAnsi="方正小标宋_GBK;华文中宋" w:cs="方正小标宋_GBK;华文中宋" w:eastAsia="方正小标宋_GBK;华文中宋"/>
              <w:sz w:val="28"/>
              <w:szCs w:val="28"/>
              <w:lang w:val="en-US" w:eastAsia="en-US"/>
            </w:rPr>
            <w:t xml:space="preserve">  </w:t>
          </w:r>
        </w:p>
        <w:p>
          <w:pPr>
            <w:pStyle w:val="Contents1"/>
            <w:rPr/>
          </w:pPr>
          <w:r>
            <w:rPr/>
            <w:t>部门预算财政拨款收支总表</w:t>
          </w:r>
        </w:p>
        <w:p>
          <w:pPr>
            <w:pStyle w:val="Contents1"/>
            <w:rPr/>
          </w:pPr>
          <w:r>
            <w:rPr/>
            <w:t>部门预算一般公共预算拨款支出表</w:t>
          </w:r>
        </w:p>
        <w:p>
          <w:pPr>
            <w:pStyle w:val="Contents1"/>
            <w:rPr/>
          </w:pPr>
          <w:r>
            <w:rPr/>
            <w:t>部门基本支出预算</w:t>
          </w:r>
        </w:p>
        <w:p>
          <w:pPr>
            <w:pStyle w:val="Contents1"/>
            <w:rPr/>
          </w:pPr>
          <w:r>
            <w:rPr/>
            <w:t>部门项目支出预算</w:t>
          </w:r>
        </w:p>
        <w:p>
          <w:pPr>
            <w:pStyle w:val="Contents1"/>
            <w:rPr/>
          </w:pPr>
          <w:r>
            <w:rPr/>
            <w:t>部门预算政府性基金预算财政拨款支出表</w:t>
          </w:r>
        </w:p>
        <w:p>
          <w:pPr>
            <w:pStyle w:val="Contents1"/>
            <w:rPr/>
          </w:pPr>
          <w:r>
            <w:rPr/>
            <w:t>部门预算国有资本经营预算财政拨款支出表</w:t>
          </w:r>
        </w:p>
        <w:p>
          <w:pPr>
            <w:pStyle w:val="Contents1"/>
            <w:rPr>
              <w:rFonts w:cs="Times New Roman"/>
            </w:rPr>
          </w:pPr>
          <w:r>
            <w:rPr>
              <w:rFonts w:ascii="方正小标宋_GBK;华文中宋" w:hAnsi="方正小标宋_GBK;华文中宋" w:eastAsia="方正小标宋_GBK;华文中宋"/>
            </w:rPr>
            <w:t>部门“三公”及会议培训经费预算</w:t>
          </w:r>
        </w:p>
        <w:p>
          <w:pPr>
            <w:pStyle w:val="Contents1"/>
            <w:rPr>
              <w:rFonts w:cs="Times New Roman"/>
            </w:rPr>
          </w:pPr>
          <w:r>
            <w:rPr>
              <w:rFonts w:ascii="方正小标宋_GBK;华文中宋" w:hAnsi="方正小标宋_GBK;华文中宋" w:eastAsia="方正小标宋_GBK;华文中宋"/>
            </w:rPr>
            <w:t>部门政府采购预算</w:t>
          </w:r>
        </w:p>
        <w:p>
          <w:pPr>
            <w:pStyle w:val="Contents1"/>
            <w:rPr>
              <w:rFonts w:ascii="方正小标宋_GBK;华文中宋" w:hAnsi="方正小标宋_GBK;华文中宋" w:eastAsia="方正小标宋_GBK;华文中宋"/>
            </w:rPr>
          </w:pPr>
          <w:r>
            <w:rPr>
              <w:rFonts w:ascii="方正小标宋_GBK;华文中宋" w:hAnsi="方正小标宋_GBK;华文中宋" w:eastAsia="方正小标宋_GBK;华文中宋"/>
            </w:rPr>
            <w:t>部门组织政府非税收入计划</w:t>
          </w:r>
        </w:p>
        <w:p>
          <w:pPr>
            <w:pStyle w:val="Contents1"/>
            <w:rPr>
              <w:rFonts w:ascii="方正小标宋_GBK;华文中宋" w:hAnsi="方正小标宋_GBK;华文中宋" w:eastAsia="方正小标宋_GBK;华文中宋"/>
            </w:rPr>
          </w:pPr>
          <w:r>
            <w:rPr>
              <w:rFonts w:ascii="方正小标宋_GBK;华文中宋" w:hAnsi="方正小标宋_GBK;华文中宋" w:eastAsia="方正小标宋_GBK;华文中宋"/>
            </w:rPr>
            <w:t>部门预算情况说明</w:t>
          </w:r>
        </w:p>
        <w:p>
          <w:pPr>
            <w:pStyle w:val="Normal"/>
            <w:rPr>
              <w:rFonts w:ascii="方正小标宋_GBK;华文中宋" w:hAnsi="方正小标宋_GBK;华文中宋" w:eastAsia="方正小标宋_GBK;华文中宋"/>
            </w:rPr>
          </w:pPr>
          <w:r>
            <w:rPr>
              <w:rFonts w:eastAsia="方正小标宋_GBK;华文中宋" w:ascii="方正小标宋_GBK;华文中宋" w:hAnsi="方正小标宋_GBK;华文中宋"/>
            </w:rPr>
          </w:r>
          <w:r>
            <w:rPr>
              <w:rFonts w:eastAsia="方正小标宋_GBK;华文中宋" w:ascii="方正小标宋_GBK;华文中宋" w:hAnsi="方正小标宋_GBK;华文中宋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0"/>
          <w:szCs w:val="30"/>
        </w:rPr>
      </w:pPr>
      <w:r>
        <w:rPr>
          <w:rFonts w:ascii="方正小标宋_GBK;华文中宋" w:hAnsi="方正小标宋_GBK;华文中宋" w:cs="Times New Roman" w:eastAsia="方正小标宋_GBK;华文中宋"/>
          <w:sz w:val="30"/>
          <w:szCs w:val="30"/>
        </w:rPr>
        <w:t>第二部分</w:t>
      </w:r>
      <w:r>
        <w:rPr>
          <w:rFonts w:ascii="方正小标宋_GBK;华文中宋" w:hAnsi="方正小标宋_GBK;华文中宋" w:cs="Times New Roman" w:eastAsia="方正小标宋_GBK;华文中宋"/>
          <w:sz w:val="30"/>
          <w:szCs w:val="30"/>
        </w:rPr>
        <w:t xml:space="preserve"> </w:t>
      </w:r>
      <w:r>
        <w:rPr>
          <w:rFonts w:ascii="方正小标宋_GBK;华文中宋" w:hAnsi="方正小标宋_GBK;华文中宋" w:cs="Times New Roman" w:eastAsia="方正小标宋_GBK;华文中宋"/>
          <w:sz w:val="30"/>
          <w:szCs w:val="30"/>
        </w:rPr>
        <w:t>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ascii="方正小标宋_GBK;华文中宋" w:hAnsi="方正小标宋_GBK;华文中宋" w:cs="方正小标宋_GBK;华文中宋" w:eastAsia="方正小标宋_GBK;华文中宋"/>
              <w:lang w:val="en-US" w:eastAsia="en-US"/>
            </w:rPr>
            <w:instrText xml:space="preserve"> TOC \o "2-2" \z \u \t "-1" </w:instrText>
          </w:r>
          <w:r>
            <w:rPr>
              <w:sz w:val="28"/>
              <w:szCs w:val="28"/>
              <w:rFonts w:ascii="方正小标宋_GBK;华文中宋" w:hAnsi="方正小标宋_GBK;华文中宋" w:cs="方正小标宋_GBK;华文中宋" w:eastAsia="方正小标宋_GBK;华文中宋"/>
              <w:lang w:val="en-US" w:eastAsia="en-US"/>
            </w:rPr>
            <w:fldChar w:fldCharType="separate"/>
          </w:r>
          <w:r>
            <w:rPr>
              <w:rFonts w:ascii="方正小标宋_GBK;华文中宋" w:hAnsi="方正小标宋_GBK;华文中宋" w:cs="方正小标宋_GBK;华文中宋" w:eastAsia="方正小标宋_GBK;华文中宋"/>
              <w:sz w:val="28"/>
              <w:szCs w:val="28"/>
              <w:lang w:val="en-US" w:eastAsia="en-US"/>
            </w:rPr>
            <w:t>一、邢台医学高等专科学校收支预算</w:t>
          </w:r>
          <w:r>
            <w:rPr>
              <w:sz w:val="28"/>
              <w:szCs w:val="28"/>
              <w:rFonts w:ascii="方正小标宋_GBK;华文中宋" w:hAnsi="方正小标宋_GBK;华文中宋" w:cs="方正小标宋_GBK;华文中宋" w:eastAsia="方正小标宋_GBK;华文中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第一部分</w:t>
      </w: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 xml:space="preserve"> </w:t>
      </w: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部门预算情况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6"/>
          <w:szCs w:val="36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36"/>
          <w:szCs w:val="36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36"/>
          <w:szCs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 w:cs="Times New Roman"/>
          <w:sz w:val="28"/>
          <w:szCs w:val="28"/>
        </w:rPr>
      </w:pPr>
      <w:r>
        <w:rPr>
          <w:rFonts w:eastAsia="方正黑体_GBK;宋体" w:cs="方正黑体_GBK;宋体" w:ascii="方正黑体_GBK;宋体" w:hAnsi="方正黑体_GBK;宋体"/>
          <w:sz w:val="28"/>
          <w:szCs w:val="28"/>
        </w:rPr>
        <w:t xml:space="preserve">    </w:t>
      </w:r>
      <w:r>
        <w:rPr>
          <w:rFonts w:ascii="方正黑体_GBK;宋体" w:hAnsi="方正黑体_GBK;宋体" w:cs="方正黑体_GBK;宋体" w:eastAsia="方正黑体_GBK;宋体"/>
          <w:sz w:val="28"/>
          <w:szCs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 w:cs="Times New Roman"/>
          <w:b/>
          <w:b/>
          <w:bCs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b/>
          <w:bCs/>
          <w:sz w:val="28"/>
          <w:szCs w:val="28"/>
        </w:rPr>
        <w:t xml:space="preserve">    </w:t>
      </w:r>
      <w:r>
        <w:rPr>
          <w:rFonts w:ascii="方正楷体_GBK;宋体" w:hAnsi="方正楷体_GBK;宋体" w:cs="方正楷体_GBK;宋体" w:eastAsia="方正楷体_GBK;宋体"/>
          <w:b/>
          <w:bCs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立足河北，服务京津冀，面向基层，建设应用型院校，培养适应健康服务业发展需要的具有职业能力、创新能力和奉献精神的高素质应用型卫生技术人才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Times New Roman"/>
          <w:b/>
          <w:b/>
          <w:bCs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b/>
          <w:bCs/>
          <w:sz w:val="28"/>
          <w:szCs w:val="28"/>
        </w:rPr>
        <w:t xml:space="preserve">    </w:t>
      </w:r>
      <w:r>
        <w:rPr>
          <w:rFonts w:ascii="方正楷体_GBK;宋体" w:hAnsi="方正楷体_GBK;宋体" w:cs="方正楷体_GBK;宋体" w:eastAsia="方正楷体_GBK;宋体"/>
          <w:b/>
          <w:bCs/>
          <w:sz w:val="28"/>
          <w:szCs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一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、教学工作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、进行医学教学活动，完成教学计划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、购置教学设备，创造良好教学条件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、图书馆购置图书，满足教学及学校发展需要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二、学校日常工作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、基础设施维修。对基础设施进行检查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，维修。保证学校正常运转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、日常公用。用于学校日常开支的水费、电费、燃气费、取暖等费用、保证学校正常运转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三、校区建设。基础设施建设：皇寺校区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-21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号实训楼配套及管网工程建设，保证教学及学校日常工作正常开展。</w:t>
      </w:r>
    </w:p>
    <w:p>
      <w:pPr>
        <w:pStyle w:val="Normal"/>
        <w:ind w:firstLine="560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四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、人员工资。按时支付未编人员工资，完成教学计划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 w:cs="Times New Roman"/>
          <w:sz w:val="28"/>
          <w:szCs w:val="28"/>
        </w:rPr>
      </w:pPr>
      <w:r>
        <w:rPr>
          <w:rFonts w:eastAsia="方正黑体_GBK;宋体" w:cs="方正黑体_GBK;宋体" w:ascii="方正黑体_GBK;宋体" w:hAnsi="方正黑体_GBK;宋体"/>
          <w:sz w:val="28"/>
          <w:szCs w:val="28"/>
        </w:rPr>
        <w:t xml:space="preserve">    </w:t>
      </w:r>
      <w:r>
        <w:rPr>
          <w:rFonts w:ascii="方正黑体_GBK;宋体" w:hAnsi="方正黑体_GBK;宋体" w:cs="方正黑体_GBK;宋体" w:eastAsia="方正黑体_GBK;宋体"/>
          <w:sz w:val="28"/>
          <w:szCs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坚持走以全面提高教育质量为核心的内涵式发展道路，进一步更新教育思想，转变教育观念，深化以校院（企）合作为主要形式的学校治理结构改革，完善校院（企）合作规划、合作治理、合作培养和多方参与评价的机制。以学科专业建设为龙头，以师资队伍建设为核心，以科技创新和管理创新为动力，以强化内涵建设为重点，不断提升人才培养质量、科研水平与社会服务能力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（一）着力加强师资队伍建设，努力培养一支能适应专业教学需要的师资队伍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加强学术梯队建设，提升师资队伍层次。加强师资队伍建设，重点加强对学科专业带头人、学术带头人以及教学名师的引进培养力度，争取聘任一批国内外知名专家教授担任客座或兼职教授；抓好中青年学术带头人和优秀骨干教师的选拔、培养和使用工作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完善考核评价机制，强化师资队伍管理。探索和建立师资队伍管理新模式，进一步推进教师聘任制和全员聘用制；健全促进教师爱岗敬业、开拓创新的激励机制；从思想、政治、业务上关心教师的成长，改善教师生活条件，提高教师待遇。努力建设一支适应教学需要的师资队伍，确保学校事业的可持续发展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（二）以学科专业建设为核心，努力探索医学教育教学新模式，提高人才培养质量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深化教育教学改革，积极推动教学研究。不断深化教育教学改革，实行学分制改革，推行课程辅修制。以应用型人才培养为导向，紧密联系健康服务业发展实际，注重科学定位，改革教学模式、教学内容、教学方法和教学手段，树立知识、能力、素质协调发展的思想观念，增强竞争意识和质量意识，注重培养学生的社会责任感、创新精神和实践能力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探索人才培养新模式，提高人才培养质量。根据健康服务业发展对高素质应用型人才的需要，深化人才培养模式改革和创新，继续探索校院（企）合作、工学结合人才培养模式，充分发挥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一校三院一中心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办学格局的优势，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教医养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深度融合，开展多种形式的产学研合作，行业、企业参与学校人才培养工作全过程，引导各专业创新各具特色的人才培养模式，努力使人才培养与时代和区域经济发展相适应，重点突出学生实践能力、创新精神、人文素质培养，倡导学生个性发展，形成促进教育教学质量全面提高的人才培养模式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3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完善专业结构体系，优化学科建设布局。坚持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突出重点、提高水平、发展特色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的原则，以社会需求为导向，加强学科专业建设，培育新的重点学科，形成多学科门类、结构布局合理的学科群体，增强学校的发展活力和竞争能力。进修订和完善各专业人才培养方案，突出各学科专业特色，强化实践技能培养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4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推动精品课程建设，规范课程教材体系。重点建设一批精品课程，推动规范建设各门课程，开发建设选修课程。构建人文社会科学知识、自然科学知识与医学知识相结合，基础与专业相结合的知识、能力、素质协调发展的新型课程体系。选择部分基础好、教学内容稳定、覆盖面广的课程进行网络课程建设。坚持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选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、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编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并举的教材建设原则，选用高质量教材，编写特色教材。严格执行教材选用与使用效果评估制度，全面推进教材的立体化和多样化建设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（三）积极推进产学研结合，不断提高科研服务教学、服务社会的能力与水平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坚持科研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为教学服务、为学科专业建设服务、为地方经济和社会发展服务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的方向，通过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校院联合，校企联合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开展产学研活动。加大科研投入，完善科研条件、配套科研经费、奖励科研成果、打造科研团队，促进科研能力和水平提升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部门职责</w:t>
      </w:r>
      <w:r>
        <w:rPr>
          <w:rFonts w:eastAsia="方正小标宋_GBK;华文中宋" w:cs="Times New Roman" w:ascii="方正小标宋_GBK;华文中宋" w:hAnsi="方正小标宋_GBK;华文中宋"/>
          <w:sz w:val="32"/>
          <w:szCs w:val="32"/>
        </w:rPr>
        <w:t>-</w:t>
      </w: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教学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按教学计划进行教学活动，完成教学任务，培养合格卫生人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进行医学教学活动，完成教学计划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专项设备购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根据教学需要购置专用设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补充教学及实验室设备，创造良好教学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购置基础部、临床系、科研中心等教学及实验设备，满足教学需要，培养合格卫生人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学校日常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学校日常工作正常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确保学校工作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基础设施维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学校日常工作正常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确保学校工作正常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教学及办公房屋检查维修，保证正常运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日常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9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用于学校正常运转的水费、电费等支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保证学校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保证学校正常运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校区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皇寺校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满足教学活动开展需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基础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皇寺校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满足皇寺校区教学活动正常开展，完成教学计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皇寺校区</w:t>
            </w:r>
            <w:r>
              <w:rPr>
                <w:rFonts w:eastAsia="方正书宋_GBK;宋体" w:cs="方正书宋_GBK;宋体" w:ascii="方正书宋_GBK;宋体" w:hAnsi="方正书宋_GBK;宋体"/>
              </w:rPr>
              <w:t>1-21</w:t>
            </w:r>
            <w:r>
              <w:rPr>
                <w:rFonts w:ascii="方正书宋_GBK;宋体" w:hAnsi="方正书宋_GBK;宋体" w:cs="方正书宋_GBK;宋体" w:eastAsia="方正书宋_GBK;宋体"/>
              </w:rPr>
              <w:t>号实训楼尾款及配套设施正常使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人员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未上财政人员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按时支付未编人员工资，完成教学计划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未编人员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8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未上财政人员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按时支付未编人员工资，完成教学计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按时支付未编人员工资，完成教学计划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目代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4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5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4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3782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195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5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5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0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rHeight w:val="465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华文中宋" w:hAnsi="方正小标宋_GBK;华文中宋" w:eastAsia="方正小标宋_GBK;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华文中宋" w:hAnsi="方正小标宋_GBK;华文中宋" w:cs="宋体;SimSun" w:eastAsia="方正小标宋_GBK;华文中宋"/>
                <w:color w:val="000000"/>
                <w:kern w:val="0"/>
                <w:sz w:val="36"/>
                <w:szCs w:val="36"/>
              </w:rPr>
              <w:t>部门预算收入总表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邢台医学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478.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978.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500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  <w:gridCol w:w="1720"/>
        <w:gridCol w:w="1760"/>
        <w:gridCol w:w="1760"/>
        <w:gridCol w:w="1760"/>
        <w:gridCol w:w="1760"/>
        <w:gridCol w:w="1760"/>
      </w:tblGrid>
      <w:tr>
        <w:trPr>
          <w:trHeight w:val="465" w:hRule="atLeast"/>
        </w:trPr>
        <w:tc>
          <w:tcPr>
            <w:tcW w:w="13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华文中宋" w:hAnsi="方正小标宋_GBK;华文中宋" w:eastAsia="方正小标宋_GBK;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华文中宋" w:hAnsi="方正小标宋_GBK;华文中宋" w:cs="宋体;SimSun" w:eastAsia="方正小标宋_GBK;华文中宋"/>
                <w:color w:val="000000"/>
                <w:kern w:val="0"/>
                <w:sz w:val="36"/>
                <w:szCs w:val="36"/>
              </w:rPr>
              <w:t>部门预算支出总表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邢台医学高等专科学校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47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978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50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214"/>
        <w:gridCol w:w="3636"/>
        <w:gridCol w:w="937"/>
        <w:gridCol w:w="1349"/>
        <w:gridCol w:w="1481"/>
        <w:gridCol w:w="1491"/>
      </w:tblGrid>
      <w:tr>
        <w:trPr>
          <w:trHeight w:val="360" w:hRule="atLeast"/>
        </w:trPr>
        <w:tc>
          <w:tcPr>
            <w:tcW w:w="14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华文中宋" w:hAnsi="方正小标宋_GBK;华文中宋" w:eastAsia="方正小标宋_GBK;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华文中宋" w:hAnsi="方正小标宋_GBK;华文中宋" w:cs="宋体;SimSun" w:eastAsia="方正小标宋_GBK;华文中宋"/>
                <w:color w:val="000000"/>
                <w:kern w:val="0"/>
                <w:sz w:val="36"/>
                <w:szCs w:val="36"/>
              </w:rPr>
              <w:t>部门预算财政拨款收支总表</w:t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邢台医学高等专科学校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978.94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三、国有资本经营预算财政拨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78.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78.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978.94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78.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"/>
        <w:gridCol w:w="1040"/>
        <w:gridCol w:w="2191"/>
        <w:gridCol w:w="1729"/>
        <w:gridCol w:w="600"/>
        <w:gridCol w:w="506"/>
        <w:gridCol w:w="2274"/>
        <w:gridCol w:w="540"/>
        <w:gridCol w:w="2998"/>
        <w:gridCol w:w="922"/>
      </w:tblGrid>
      <w:tr>
        <w:trPr>
          <w:trHeight w:val="600" w:hRule="atLeast"/>
        </w:trPr>
        <w:tc>
          <w:tcPr>
            <w:tcW w:w="141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华文中宋" w:hAnsi="方正小标宋_GBK;华文中宋" w:eastAsia="方正小标宋_GBK;华文中宋" w:cs="宋体;SimSun"/>
                <w:kern w:val="0"/>
                <w:sz w:val="36"/>
                <w:szCs w:val="36"/>
              </w:rPr>
            </w:pPr>
            <w:r>
              <w:rPr>
                <w:rFonts w:ascii="方正小标宋_GBK;华文中宋" w:hAnsi="方正小标宋_GBK;华文中宋" w:cs="宋体;SimSun" w:eastAsia="方正小标宋_GBK;华文中宋"/>
                <w:kern w:val="0"/>
                <w:sz w:val="36"/>
                <w:szCs w:val="36"/>
              </w:rPr>
              <w:t>部门预算一般公共预算财政拨款支出表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邢台医学高等专科学校</w:t>
            </w:r>
          </w:p>
        </w:tc>
        <w:tc>
          <w:tcPr>
            <w:tcW w:w="3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,978.94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,978.94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华文中宋" w:hAnsi="方正小标宋_GBK;华文中宋" w:eastAsia="方正小标宋_GBK;华文中宋" w:cs="宋体;SimSun"/>
                <w:kern w:val="0"/>
                <w:sz w:val="36"/>
                <w:szCs w:val="36"/>
              </w:rPr>
            </w:pPr>
            <w:r>
              <w:rPr>
                <w:rFonts w:ascii="方正小标宋_GBK;华文中宋" w:hAnsi="方正小标宋_GBK;华文中宋" w:cs="宋体;SimSun" w:eastAsia="方正小标宋_GBK;华文中宋"/>
                <w:kern w:val="0"/>
                <w:sz w:val="36"/>
                <w:szCs w:val="36"/>
              </w:rPr>
              <w:t>部门预算一般公共预算财政拨款基本支出表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华文中宋" w:hAnsi="方正小标宋_GBK;华文中宋" w:eastAsia="方正小标宋_GBK;华文中宋" w:cs="宋体;SimSun"/>
                <w:kern w:val="0"/>
                <w:sz w:val="36"/>
                <w:szCs w:val="36"/>
              </w:rPr>
            </w:pPr>
            <w:r>
              <w:rPr>
                <w:rFonts w:eastAsia="方正小标宋_GBK;华文中宋" w:cs="宋体;SimSun" w:ascii="方正小标宋_GBK;华文中宋" w:hAnsi="方正小标宋_GBK;华文中宋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邢台医学高等专科学校</w:t>
            </w:r>
          </w:p>
        </w:tc>
        <w:tc>
          <w:tcPr>
            <w:tcW w:w="23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78.94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82.9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99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方正小标宋_GBK;华文中宋"/>
          <w:sz w:val="32"/>
          <w:szCs w:val="32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978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978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782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782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822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822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73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73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84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84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6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6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15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15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1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1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1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1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60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60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53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53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311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11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34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34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cs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cs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9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9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6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6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cs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cs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cs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cs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cs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cs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cs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cs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7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7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5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5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</w:rPr>
              <w:t>教学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专项设备购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专项设备购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医学高等专科学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购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用设备购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学校日常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3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础设施维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日常公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9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校区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基础设施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皇寺校区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医学高等专科学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未编人员工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 xml:space="preserve">1 </w:t>
            </w:r>
            <w:r>
              <w:rPr>
                <w:rFonts w:ascii="方正书宋_GBK;宋体" w:hAnsi="方正书宋_GBK;宋体" w:cs="方正书宋_GBK;宋体" w:eastAsia="方正书宋_GBK;宋体"/>
              </w:rPr>
              <w:t>、未编人员工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38"/>
        <w:gridCol w:w="2791"/>
        <w:gridCol w:w="2235"/>
        <w:gridCol w:w="3621"/>
      </w:tblGrid>
      <w:tr>
        <w:trPr>
          <w:trHeight w:val="600" w:hRule="atLeast"/>
        </w:trPr>
        <w:tc>
          <w:tcPr>
            <w:tcW w:w="137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华文中宋" w:hAnsi="方正小标宋_GBK;华文中宋" w:eastAsia="方正小标宋_GBK;华文中宋" w:cs="宋体;SimSun"/>
                <w:kern w:val="0"/>
                <w:sz w:val="36"/>
                <w:szCs w:val="36"/>
              </w:rPr>
            </w:pPr>
            <w:r>
              <w:rPr>
                <w:rFonts w:ascii="方正小标宋_GBK;华文中宋" w:hAnsi="方正小标宋_GBK;华文中宋" w:cs="宋体;SimSun" w:eastAsia="方正小标宋_GBK;华文中宋"/>
                <w:kern w:val="0"/>
                <w:sz w:val="36"/>
                <w:szCs w:val="36"/>
              </w:rPr>
              <w:t>部门预算政府性基金预算财政拨款支出表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邢台医学高等专科学校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88"/>
        <w:gridCol w:w="2693"/>
        <w:gridCol w:w="2552"/>
        <w:gridCol w:w="3118"/>
      </w:tblGrid>
      <w:tr>
        <w:trPr>
          <w:trHeight w:val="600" w:hRule="atLeast"/>
        </w:trPr>
        <w:tc>
          <w:tcPr>
            <w:tcW w:w="126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华文中宋" w:hAnsi="方正小标宋_GBK;华文中宋" w:eastAsia="方正小标宋_GBK;华文中宋" w:cs="宋体;SimSun"/>
                <w:kern w:val="0"/>
                <w:sz w:val="36"/>
                <w:szCs w:val="36"/>
              </w:rPr>
            </w:pPr>
            <w:r>
              <w:rPr>
                <w:rFonts w:ascii="方正小标宋_GBK;华文中宋" w:hAnsi="方正小标宋_GBK;华文中宋" w:cs="宋体;SimSun" w:eastAsia="方正小标宋_GBK;华文中宋"/>
                <w:kern w:val="0"/>
                <w:sz w:val="36"/>
                <w:szCs w:val="36"/>
              </w:rPr>
              <w:t>部门预算国有资本经营预算财政拨款支出表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：邢台医学高等专科学校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5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2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43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”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4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32"/>
          <w:szCs w:val="32"/>
        </w:rPr>
        <w:t>部门政府采购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24"/>
          <w:szCs w:val="2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32"/>
          <w:szCs w:val="32"/>
        </w:rPr>
        <w:t xml:space="preserve">                                      </w:t>
      </w:r>
      <w:r>
        <w:rPr>
          <w:rFonts w:eastAsia="方正小标宋_GBK;华文中宋" w:cs="方正小标宋_GBK;华文中宋" w:ascii="方正小标宋_GBK;华文中宋" w:hAnsi="方正小标宋_GBK;华文中宋"/>
          <w:sz w:val="24"/>
          <w:szCs w:val="24"/>
        </w:rPr>
        <w:t xml:space="preserve">                                                             </w:t>
      </w:r>
      <w:r>
        <w:rPr>
          <w:rFonts w:ascii="方正小标宋_GBK;华文中宋" w:hAnsi="方正小标宋_GBK;华文中宋" w:cs="方正小标宋_GBK;华文中宋" w:eastAsia="方正小标宋_GBK;华文中宋"/>
          <w:sz w:val="24"/>
          <w:szCs w:val="24"/>
        </w:rPr>
        <w:t>单位：万元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5</w:t>
      </w:r>
      <w:r>
        <w:rPr>
          <w:rFonts w:cs="Times New Roman"/>
          <w:sz w:val="24"/>
          <w:szCs w:val="24"/>
        </w:rPr>
        <w:t>邢台医学高等专科学校</w:t>
      </w:r>
    </w:p>
    <w:tbl>
      <w:tblPr>
        <w:tblW w:w="1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35"/>
        <w:gridCol w:w="2160"/>
        <w:gridCol w:w="1625"/>
        <w:gridCol w:w="700"/>
        <w:gridCol w:w="735"/>
        <w:gridCol w:w="900"/>
        <w:gridCol w:w="900"/>
        <w:gridCol w:w="900"/>
        <w:gridCol w:w="1205"/>
        <w:gridCol w:w="840"/>
        <w:gridCol w:w="960"/>
        <w:gridCol w:w="900"/>
        <w:gridCol w:w="880"/>
      </w:tblGrid>
      <w:tr>
        <w:trPr>
          <w:trHeight w:val="4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采购项目来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内容或品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采购目录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采购金额</w:t>
            </w:r>
          </w:p>
        </w:tc>
      </w:tr>
      <w:tr>
        <w:trPr>
          <w:trHeight w:val="444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资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年部门预算安排资金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渠道资金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专户核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脉象训练与考试系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脱水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钳系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信息采集系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显微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荧光定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成像分析系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液相色谱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可见光光度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蛋白纯化液相色谱系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均质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O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培养摇床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（动）态平衡训练与评估系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辅助认知评定训练系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语言检测训练系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腰椎治疗多功能牵引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生化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五类血液分析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尿液分析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-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训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训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工程及配套尾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训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配套及管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训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工程配套及管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-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燃气一户一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-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燃气通风与报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-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箱变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-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路面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-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电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-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三气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设备及安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机房土建、调压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土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铺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寺校区消防联动设备及安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外主管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楼室外低压配电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楼室外铺装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楼室外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室外管网、硬化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房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室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房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运动场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非标准设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水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配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田径场围网等附属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寺校区建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运动场土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设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用电源发电机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设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症医疗设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附院设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设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1" w:right="1021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40"/>
        <w:gridCol w:w="2385"/>
        <w:gridCol w:w="1292"/>
        <w:gridCol w:w="1075"/>
        <w:gridCol w:w="1253"/>
        <w:gridCol w:w="1251"/>
        <w:gridCol w:w="1251"/>
        <w:gridCol w:w="1252"/>
        <w:gridCol w:w="1249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2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项目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收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中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: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5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5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医学高等专科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304275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学费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</w:rPr>
              <w:t>住宿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5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5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部门预算说明</w:t>
      </w: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52"/>
          <w:szCs w:val="52"/>
        </w:rPr>
        <w:t xml:space="preserve"> </w:t>
      </w:r>
    </w:p>
    <w:p>
      <w:pPr>
        <w:pStyle w:val="Normal"/>
        <w:ind w:firstLine="560"/>
        <w:jc w:val="left"/>
        <w:rPr>
          <w:rFonts w:ascii="方正小标宋_GBK;华文中宋" w:hAnsi="方正小标宋_GBK;华文中宋" w:eastAsia="方正小标宋_GBK;华文中宋" w:cs="Times New Roman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1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、部门收入预算。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2016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年我部门预算收入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9478.94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，其中，财政一般预算收入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3978.94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，事业收入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5500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。财政一般预算收入中人员经费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3782.95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，公用经费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195.99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2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、部门支出预算。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2016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年我部门预算支出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9478.94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，其中基本支出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3978.94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，项目支出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5500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3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、“三公”经费预算说明。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2016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年我部门公务用车购置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0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，因公出国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0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，公务用车运行维护费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8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4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、部门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2016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年政府性基金预算财政拨款收支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0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5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、部门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2016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年国有资本经营预算财政拨款收支预算</w:t>
      </w: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  <w:t>0</w:t>
      </w:r>
      <w:r>
        <w:rPr>
          <w:rFonts w:ascii="方正小标宋_GBK;华文中宋" w:hAnsi="方正小标宋_GBK;华文中宋" w:cs="方正小标宋_GBK;华文中宋" w:eastAsia="方正小标宋_GBK;华文中宋"/>
          <w:sz w:val="28"/>
          <w:szCs w:val="28"/>
        </w:rPr>
        <w:t>万元。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28"/>
          <w:szCs w:val="28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28"/>
          <w:szCs w:val="28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第二部分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预算单位收支预算情况</w:t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eastAsia="方正小标宋_GBK;华文中宋" w:cs="Times New Roman" w:ascii="方正小标宋_GBK;华文中宋" w:hAnsi="方正小标宋_GBK;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一、邢台市医学高等专科学校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华文中宋" w:hAnsi="方正小标宋_GBK;华文中宋" w:eastAsia="方正小标宋_GBK;华文中宋" w:cs="Times New Roman"/>
          <w:sz w:val="44"/>
          <w:szCs w:val="44"/>
        </w:rPr>
      </w:pPr>
      <w:r>
        <w:rPr>
          <w:rFonts w:eastAsia="方正小标宋_GBK;华文中宋" w:cs="Times New Roman" w:ascii="方正小标宋_GBK;华文中宋" w:hAnsi="方正小标宋_GBK;华文中宋"/>
          <w:sz w:val="44"/>
          <w:szCs w:val="44"/>
        </w:rPr>
      </w: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002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目代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4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5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248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782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95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55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002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782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782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822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822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73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73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84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84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69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69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15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15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1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1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1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1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60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60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53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53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11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11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34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34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cs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cs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6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6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6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6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0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0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3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3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002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95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95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3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3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6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6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cs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cs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cs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cs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cs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cs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cs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cs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4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4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7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7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002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27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设备购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购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用设备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61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皇寺校区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7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604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础设施维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4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612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日常公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9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9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9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5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未编人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8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8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8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华文中宋" w:hAnsi="方正小标宋_GBK;华文中宋" w:eastAsia="方正小标宋_GBK;华文中宋" w:cs="Times New Roman"/>
          <w:sz w:val="32"/>
          <w:szCs w:val="32"/>
        </w:rPr>
      </w:pPr>
      <w:r>
        <w:rPr>
          <w:rFonts w:eastAsia="方正小标宋_GBK;华文中宋" w:cs="Times New Roman" w:ascii="方正小标宋_GBK;华文中宋" w:hAnsi="方正小标宋_GBK;华文中宋"/>
          <w:sz w:val="32"/>
          <w:szCs w:val="32"/>
        </w:rPr>
        <w:t>“</w:t>
      </w:r>
      <w:r>
        <w:rPr>
          <w:rFonts w:ascii="方正小标宋_GBK;华文中宋" w:hAnsi="方正小标宋_GBK;华文中宋" w:cs="Times New Roman" w:eastAsia="方正小标宋_GBK;华文中宋"/>
          <w:sz w:val="32"/>
          <w:szCs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华文中宋" w:hAnsi="方正小标宋_GBK;华文中宋" w:eastAsia="方正小标宋_GBK;华文中宋" w:cs="Times New Roman"/>
                <w:sz w:val="24"/>
                <w:szCs w:val="24"/>
              </w:rPr>
            </w:pPr>
            <w:r>
              <w:rPr>
                <w:rFonts w:eastAsia="方正小标宋_GBK;华文中宋" w:cs="方正小标宋_GBK;华文中宋" w:ascii="方正小标宋_GBK;华文中宋" w:hAnsi="方正小标宋_GBK;华文中宋"/>
                <w:sz w:val="24"/>
                <w:szCs w:val="24"/>
              </w:rPr>
              <w:t>115002</w:t>
            </w:r>
            <w:r>
              <w:rPr>
                <w:rFonts w:ascii="方正小标宋_GBK;华文中宋" w:hAnsi="方正小标宋_GBK;华文中宋" w:cs="方正小标宋_GBK;华文中宋" w:eastAsia="方正小标宋_GBK;华文中宋"/>
                <w:sz w:val="24"/>
                <w:szCs w:val="24"/>
              </w:rPr>
              <w:t>邢台市医学高等专科学校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5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2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43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”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4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华文中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ind w:left="420" w:hanging="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4:00Z</dcterms:created>
  <dc:creator>Administrator</dc:creator>
  <dc:description/>
  <cp:keywords/>
  <dc:language>en-US</dc:language>
  <cp:lastModifiedBy>微软用户</cp:lastModifiedBy>
  <dcterms:modified xsi:type="dcterms:W3CDTF">2016-12-02T01:54:00Z</dcterms:modified>
  <cp:revision>2</cp:revision>
  <dc:subject/>
  <dc:title/>
</cp:coreProperties>
</file>