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cs="仿宋;仿宋_GB2312" w:ascii="仿宋_GB2312" w:hAnsi="仿宋_GB2312"/>
        </w:rPr>
      </w:r>
    </w:p>
    <w:p>
      <w:pPr>
        <w:pStyle w:val="Normal"/>
        <w:spacing w:lineRule="exact" w:line="560"/>
        <w:ind w:right="-166" w:hanging="0"/>
        <w:jc w:val="center"/>
        <w:rPr>
          <w:rFonts w:ascii="仿宋_GB2312" w:hAnsi="仿宋_GB2312" w:cs="仿宋;仿宋_GB2312"/>
        </w:rPr>
      </w:pPr>
      <w:r>
        <w:rPr>
          <w:rFonts w:ascii="仿宋_GB2312" w:hAnsi="仿宋_GB2312" w:cs="仿宋;仿宋_GB2312"/>
        </w:rPr>
        <w:t>校行发〔</w:t>
      </w:r>
      <w:r>
        <w:rPr>
          <w:rFonts w:cs="仿宋;仿宋_GB2312" w:ascii="仿宋_GB2312" w:hAnsi="仿宋_GB2312"/>
        </w:rPr>
        <w:t>2016</w:t>
      </w:r>
      <w:r>
        <w:rPr>
          <w:rFonts w:ascii="仿宋_GB2312" w:hAnsi="仿宋_GB2312" w:cs="仿宋;仿宋_GB2312"/>
        </w:rPr>
        <w:t>〕</w:t>
      </w:r>
      <w:r>
        <w:rPr>
          <w:rFonts w:cs="仿宋;仿宋_GB2312" w:ascii="仿宋_GB2312" w:hAnsi="仿宋_GB2312"/>
          <w:lang w:val="en-US" w:eastAsia="zh-CN"/>
        </w:rPr>
        <w:t>33</w:t>
      </w:r>
      <w:r>
        <w:rPr>
          <w:rFonts w:ascii="仿宋_GB2312" w:hAnsi="仿宋_GB2312" w:cs="仿宋;仿宋_GB2312"/>
        </w:rPr>
        <w:t>号</w:t>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spacing w:lineRule="exact" w:line="500"/>
        <w:ind w:right="-160" w:hanging="0"/>
        <w:jc w:val="center"/>
        <w:rPr>
          <w:rFonts w:ascii="仿宋_GB2312" w:hAnsi="仿宋_GB2312" w:cs="仿宋;仿宋_GB2312"/>
        </w:rPr>
      </w:pPr>
      <w:r>
        <w:rPr>
          <w:rFonts w:cs="仿宋;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邢台医学高等专科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lang w:eastAsia="zh-CN"/>
        </w:rPr>
        <w:t>校园文化建设</w:t>
      </w:r>
      <w:r>
        <w:rPr>
          <w:rFonts w:ascii="宋体" w:hAnsi="宋体" w:cs="宋体" w:eastAsia="宋体"/>
          <w:b/>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校园文化是高校的精神和灵魂，是高校赖以生存和发展的重要根基，是高校核心竞争力的重要组成部分。我校正处在改革和发展的关键时期，不断加强校园文化建设，努力构建富有内涵、时代风格和学校特色的优秀校园文化，对于提高广大师生的凝聚力、形成良好的校风、促进师生全面发展、提高人才培养质量和办学水平、推进学校事业又好又快发展都具有重要的意义。为使校园文化建设健康、有序的开展，结合学校实际，特制定本实施方案。</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高举中国特色社会主义伟大旗帜，以邓小平理论、“三个代表”重要思想和科学发展观为指导，深入贯彻习近平总书记系列重要讲话精神，</w:t>
      </w:r>
      <w:r>
        <w:rPr>
          <w:rFonts w:ascii="仿宋_GB2312" w:hAnsi="仿宋_GB2312" w:cs="Arial"/>
          <w:color w:val="000000"/>
          <w:sz w:val="32"/>
          <w:szCs w:val="32"/>
        </w:rPr>
        <w:t>按照“理念先进、内容新颖、形式丰富、成果优质”的建设思路，</w:t>
      </w:r>
      <w:r>
        <w:rPr>
          <w:rFonts w:ascii="仿宋_GB2312" w:hAnsi="仿宋_GB2312" w:cs="宋体"/>
          <w:color w:val="000000"/>
          <w:kern w:val="0"/>
          <w:sz w:val="32"/>
          <w:szCs w:val="32"/>
        </w:rPr>
        <w:t>努力建设以社会主义核心价值观为统领、以实施科学文化素质教育为基础、以建设优良校风为核心、以优化校园文化环境为重点、以促进学校全面发展为目标，内容丰富多彩、格调健康向上、充满生机活力、富有深厚底蕴和鲜明医专特色的校园文化，弘扬医专精神、凝聚师生合力、引领学校发展，注重继承传统与创新发展相结合、科学精神与人文精神相结合、人文环境与自然环境相结合、发展共性与突出个性相结合，为</w:t>
      </w:r>
      <w:r>
        <w:rPr>
          <w:rFonts w:ascii="仿宋_GB2312" w:hAnsi="仿宋_GB2312" w:cs="宋体"/>
          <w:color w:val="000000"/>
          <w:sz w:val="32"/>
          <w:szCs w:val="32"/>
        </w:rPr>
        <w:t>创建特色鲜明、实力突出的</w:t>
      </w:r>
      <w:r>
        <w:rPr>
          <w:rFonts w:ascii="仿宋_GB2312" w:hAnsi="仿宋_GB2312" w:cs="仿宋;仿宋_GB2312"/>
          <w:color w:val="000000"/>
          <w:sz w:val="32"/>
          <w:szCs w:val="32"/>
        </w:rPr>
        <w:t>应用型医学本科院校</w:t>
      </w:r>
      <w:r>
        <w:rPr>
          <w:rFonts w:ascii="仿宋_GB2312" w:hAnsi="仿宋_GB2312" w:cs="宋体"/>
          <w:color w:val="000000"/>
          <w:kern w:val="0"/>
          <w:sz w:val="32"/>
          <w:szCs w:val="32"/>
        </w:rPr>
        <w:t>提供精神动力和文化支持。</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要目标</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围绕学校办学定位和发展目标，通过持续努力，形成催人奋进的学校精神、科学民主的管理制度、丰富多彩的文化生活和优美舒适的校园环境，使学校成为具有高尚道德精神、浓厚学术氛围、深厚人文底蕴、幽雅育人环境的具有一定文化品位的大学，营造良好育人氛围，提高人才培养质量，增强学校综合实力，促进学校全面、协调和可持续发展。具体包括以下四个方面：</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精神文化方面。</w:t>
      </w:r>
      <w:r>
        <w:rPr>
          <w:rFonts w:ascii="仿宋_GB2312" w:hAnsi="仿宋_GB2312" w:cs="宋体"/>
          <w:color w:val="000000"/>
          <w:kern w:val="0"/>
          <w:sz w:val="32"/>
          <w:szCs w:val="32"/>
        </w:rPr>
        <w:t>继承传统，开拓创新，形成教风严谨、学风浓厚、工作作风积极的良好氛围，培育优良校风，创建和谐校园。</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制度文化方面。</w:t>
      </w:r>
      <w:r>
        <w:rPr>
          <w:rFonts w:ascii="仿宋_GB2312" w:hAnsi="仿宋_GB2312" w:cs="宋体"/>
          <w:color w:val="000000"/>
          <w:kern w:val="0"/>
          <w:sz w:val="32"/>
          <w:szCs w:val="32"/>
        </w:rPr>
        <w:t>以科学发展观为统领，从我校实际出发，以人为本，完善教学管理制度，完善学生培养教育和管理规定，大力加强法制宣传和法制教育，提高决策的科学性和民主性，形成公开透明、公正合理的校园制度文化环境。</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行为文化方面。</w:t>
      </w:r>
      <w:r>
        <w:rPr>
          <w:rFonts w:ascii="仿宋_GB2312" w:hAnsi="仿宋_GB2312" w:cs="宋体"/>
          <w:color w:val="000000"/>
          <w:kern w:val="0"/>
          <w:sz w:val="32"/>
          <w:szCs w:val="32"/>
        </w:rPr>
        <w:t>从医学院校特色和学生全面发展出发，进一步丰富校园文化生活，创新形式，打造特色，塑造品牌，形成传统，发挥校园文化润物无声的教育作用，促进大学生思想道德素质、科学文化素质和健康素质协调发展。</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环境文化方面。</w:t>
      </w:r>
      <w:r>
        <w:rPr>
          <w:rFonts w:ascii="仿宋_GB2312" w:hAnsi="仿宋_GB2312" w:cs="宋体"/>
          <w:color w:val="000000"/>
          <w:kern w:val="0"/>
          <w:sz w:val="32"/>
          <w:szCs w:val="32"/>
        </w:rPr>
        <w:t>进一步完善校园环境设施，拓展设施功能，建立一批新的文化场所，形成优美舒适、设施完善、功能齐全的物质文化环境，努力营造良好的育人氛围。</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具体措施</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精神文化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精神文化建设是校园文化建设的核心内容，也是校园文化的最高层次。它主要包括校园历史传统和被全体师生认同的共同文化观念、价值观念、生活观念等意识形态，是一所学校本质、个性、精神面貌的集中反映。</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校史校情教育。要进一步加强校史的整理和研究，出版系列校史校情作品，展示医专和医专人的优良传统。适时对校史馆展览内容进行修订，展览形式进行相应调整，发挥其对师生的教育作用；将校史教育更为有效地纳入到新生教育中；注重将医专精神与学校日常的校园文化生活相结合；加强校友会建设，发挥优秀校友对广大学生的激励作用。通过提倡师生牢记校训、唱响校歌、佩戴校徽，激励师生爱祖国、爱学校、爱专业和爱岗敬业的精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教风建设。学校将坚持把教师的教学能力和教风建设摆在突出位置，大力倡导“志存高远、爱国敬业、为人师表、教书育人，严谨笃学、与时俱进”的良好师德风范，鼓励和引导教师自觉在政治思想上、道德品质上、学识教风上率先垂范，为人师表。要根据教学发展的实际不断改善教学环境，营造人才成长的健康氛围，让青年教师快速成长，掌握一定的教学技能，让中老年教师不断改革创新，提高教学效果，努力形成一支学术水平高、学科构成合理的高素质教师队伍。要切实关心教职员工的工作、学习和生活，解除他们的后顾之忧。要改革完善教学评价体制和方法，适当提高教学成效在评价教师个人发展中的比重，调动教师教学积极性，激励其创新教学方式方法的主动性。要继续弘扬教书育人楷模、教坛新秀、师德标兵的道德示范和引领作用，广泛宣传教师中涌现出的先进事迹和感人故事，在全校范围内形成尊师重教的良好风尚。要进一步完善学科带头人、教学骨干的评比细则，推选出真正为学生所爱戴的教学卓有成效的教师。要建立教学警示和退出机制，教风较差、教学能力不足的教师经警示仍不能限期改正的，调离教学岗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学风建设。教风对学风具有一定的引领作用，要通过加强教风建设带动学风改善，努力培育勤于学习、奋发向上、诚实守信、敢于创新的良好学风。定期开展学风建设主题活动，并将其作为评估学生工作部门和队伍工作绩效的重要指标；完善学生行为规范，建立健全三好学生、优秀班集体、优秀团支部等的评定、学生违纪处分等方面的规章制度，规范、激励和引导学生的学习和生活；进一步完善各类奖助学金的评比细则，提高学习成绩、实践能力、服务社会的衡量比重。改变教学方式方法，推进互动式教学、参与式教学、实践教学的开展，增强学生学习的积极性和主动性。通过辅导员队伍对广大学生的学习、生活、行为等进行引导、督促、管理，纠正校园不文明行为，强化学生遵纪守法和道德实践意识，提高学生的综合素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工作作风建设。学校各级部门要把本部门的工作作风建设作为一项重要任务常抓不懈，营造积极进取、服务周到、团结和谐、办事高效的工作氛围；要明确部门工作职责、要求，出台工作规范，严肃工作纪律，通过完备的制度体系来增强广大工作人员的凝聚力和战斗力。建立监督和反馈机制，健全民主评议机制，及时查找改善不足情况；对接劳动人事制度和工资制度进行改革，建立全面、公正、合理衡量个人工作绩效的劳资制度，充分调动工作人员的积极性。</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人际关系建设。学校人际关系包括领导之间的关系、领导与教职工之间的关系、教师之间的关系、教师与学生之间的关系、学生与学生之间的关系等。要通过改革完善相关制度、体制和工作方式，最大限度地减少人际冲突。要提高系部、学校职能部门解决问题的能力，发挥纪委、监察部门的监督和受理投诉等方面的作用，提高工作成效，最大限度地解决问题。进一步完善意见表达渠道，发挥校领导接待日、校长信箱、学校官方微博等渠道的信息反馈和意见表达功能，拓展新的信息沟通渠道，最大限度地保证上情下达和下情上传。</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制度文化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制度文化是校园文化的内在机制，包括学校的办学理念、方针、规章制度、工作规范等，是维系学校正常秩序不可缺少的基本保障，也是校园文化建设的制度基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从学校实际出发，重新梳理学校发展理念、基本方针和各项具体制度，在科学与民主的基础上进行废、改、立，解决有关规章制度过时和有些工作无章可循的问题，为学校全面、协调、可持续发展打下坚实基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坚持和完善党委领导下的校长负责制，切实执行校务公开制度，不断扩大师生对学校工作的知情权、参与权和监督权，充分发挥党代会、各级工会、教代会和共青团的功能，发挥民主党派和离退休老同志在民主监督以及参与学校管理中的积极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完善学校各项管理、教学、科研制度和学生管理制度，注重制度的规范性、公正性和可操作性；规范学校的决策体制，完善决策过程和工作规则，实现决策的科学化、民主化、程序化。</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加强法制教育，增强广大师生的法制意识，倡导依法办事、按规则办事；加强对依法办学、依法治校和遵守学校各项规章制度的监督。</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行为文化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行为文化特指以学生为主体的在学习之外开展的各类校园文化活动，它是校园文化的主要表现形式，是校园文化建设的主要方面。良好的行为文化对广大学生的全面发展和综合素质的提高具有重要的教育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发挥校团委、系团总支等机构的组织领导作用，发挥学生会、各类学生社团和班级的主体作用；充分调动学生的积极性，提高参与效果。建立相关活动平台，加大对各类师生文化社团的建设和管理力度，引导和扶持一批艺术追求高雅、具有一定文化影响力的艺术社团。积极营造全民健身的良好氛围，进一步提高体育竞赛的规模、参与度和竞技水平。</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精心组织校园文化活动，积极开展各类文化体育活动，形成学校、系部、班级、社团多层次、全方位、立体化的校园文化发展格局；大力营造</w:t>
      </w:r>
      <w:r>
        <w:rPr>
          <w:rFonts w:ascii="仿宋_GB2312" w:hAnsi="仿宋_GB2312" w:cs="宋体"/>
          <w:color w:val="000000"/>
          <w:sz w:val="32"/>
          <w:szCs w:val="32"/>
        </w:rPr>
        <w:t>“以优雅的环境影响人、以正确的思想引导人、以丰富的活动鼓舞人”</w:t>
      </w:r>
      <w:r>
        <w:rPr>
          <w:rFonts w:ascii="仿宋_GB2312" w:hAnsi="仿宋_GB2312" w:cs="宋体"/>
          <w:color w:val="000000"/>
          <w:kern w:val="0"/>
          <w:sz w:val="32"/>
          <w:szCs w:val="32"/>
        </w:rPr>
        <w:t>的文化活动氛围，展示医学院校风采，致力于增强广大学生的自信心、凝聚力和创造力。</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梳理、整合现有各类文化活动，继续做好十大校园之星评选、大学生文化艺术节、迎新生系列活动、社团文化交流节、读书月、学校运动会等传统文化项目，不断开辟新项目，充分发挥校园文化活动的教育功能。通过校际联合，广泛与社会合作等途径，进一步扩大社会影响。着力打造、扶持一批有特色的文化品牌项目，开展校园文化建设优秀成果评选活动，注重发挥品牌活动的引领示范作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充分利用重大节日和纪念日开展主题教育活动，唱响爱国主义、集体主义、社会主义主旋律；充分发挥开学典礼、毕业典礼、校庆纪念等活动的特殊教育功能，激励学生形成勤奋向上、求实创新的精神风貌。</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深入开展“文明校园、文明班级、文明寝室，文明学生”创建活动，制定工作规划和实施计划，加大宣传教育力度，成立专门机构负责组织实施。将社会主义核心价值观的学习教育工作常态化，培养师生良好的道德情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认真组织社会实践活动，进一步完善社会调查、寒暑假实践、专业见习、毕业实习的相关规定和实施细则。不断开辟新的实践基地，加强与各类实践基地的合作。进一步规范、提升师生志愿服务工作的质量和水平，引导、鼓励学生利用学习之余从事各类实践锻炼，提高综合素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color w:val="000000"/>
          <w:kern w:val="0"/>
          <w:sz w:val="32"/>
          <w:szCs w:val="32"/>
        </w:rPr>
        <w:t>加强校园文化阵地建设，规范各类报纸、刊物的出版发行，加强对校报和各类学生自办报刊的领导管理，健全大学生记者团和信息员队伍；加强学校网站建设和管理，进一步发挥“数字化校园”在师生文化生活中的积极作用；加强广播站建设，健全校内广播设施；加强横幅、展板、橱窗宣传的管理，精心设计并进行定期更新。通过加强对学术讲座、报告、论坛的支持和引导，整合校内各方讲座资源和平台，建立覆盖全校不同层次人群的讲座、报告体系。支持与地方政府合办学术论坛活动，促进学科发展，扩大社会影响。加强校外优秀展览的引进，开阔师生视野，增强人文氛围。</w:t>
      </w:r>
    </w:p>
    <w:p>
      <w:pPr>
        <w:pStyle w:val="Norma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环境文化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color w:val="000000"/>
          <w:kern w:val="0"/>
          <w:sz w:val="32"/>
          <w:szCs w:val="32"/>
        </w:rPr>
        <w:t>环境文化是校园文化的物质层面，优良的校园环境不仅本身即是一种物质文化，还会对精神文化以及各类文化生活起到很好的促进作用。我校的校园环境经过近几年的建设，初步形成了布局合理、环境优美、功能齐全的格局。</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加强对既有设施的维护，充分发挥现有设施的功能。定期维护校本部、皇寺两个校区的基础设施，重点维护教学楼、宿舍楼、图书馆、实验室、体育场馆、学生食堂等与师生学习、工作、生活密切相关和利用率较高的设施；对校园日常绿化、卫生、消防设施检查等常抓不懈；督促物业公司加强对生活区设施的检查和维护力度；定期对学校各类设施的使用和维护进行检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在皇寺校区建设一批新的基础设施。建设一批室内外学生活动场所；有选择地在校园内建设一批富有医学特色的标志性文化景点，营造富有文化气息的校园文化角、文化带、文化长廊等。</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依托现有布局和设施，通过增添特定物品的方式丰富校园环境功能。合理配置人物雕塑和其他形式的雕塑；在绿地、湖边等处适当添加一些供师生休息、读书的设施，让校园的每一个角落都具有人文性；在教室内添置钟表、励志标语，营造惜时、向上氛围。完善建立信息栏，作为学校和职能部门发布信息的宣传阵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color w:val="000000"/>
          <w:kern w:val="0"/>
          <w:sz w:val="32"/>
          <w:szCs w:val="32"/>
        </w:rPr>
        <w:t>搞好学生公寓文化建设。完善学生公寓功能，在公寓区内建立健全学生服务设施，设立党团活动室；在公寓楼内悬挂文明提示牌、砺志标语，发挥楼宇的文化培育功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重视校园治安综合治理工作。要进一步建立健全综合治理责任制，加强学校安全管理和安全保卫工作，及时处理侵害师生合法权益、身心健康的事件和影响学校、社会稳定的事端，维护学校正常教学、工作和生活秩序。</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保障措施</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加强组织领导。</w:t>
      </w:r>
      <w:r>
        <w:rPr>
          <w:rFonts w:ascii="仿宋_GB2312" w:hAnsi="仿宋_GB2312" w:cs="宋体"/>
          <w:color w:val="000000"/>
          <w:kern w:val="0"/>
          <w:sz w:val="32"/>
          <w:szCs w:val="32"/>
        </w:rPr>
        <w:t>努力形成学校党委领导、党委组织宣传处牵头、各部门合力、全校齐抓共管的工作机制。成立由学校党政主要领导、相关职能部门负责人组成的邢台医专文化建设指导委员会，负责指导、推动、检查学校文化建设工作，定期研究校园文化建设工作，积极解决问题，推动校园文化建设的开展。文化建设指导委员会下设办公室，挂靠在组宣处，作为工作机构，主要承担组织、协调、执行和监督等功能。</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完善制度政策。</w:t>
      </w:r>
      <w:r>
        <w:rPr>
          <w:rFonts w:ascii="仿宋_GB2312" w:hAnsi="仿宋_GB2312" w:cs="宋体"/>
          <w:color w:val="000000"/>
          <w:kern w:val="0"/>
          <w:sz w:val="32"/>
          <w:szCs w:val="32"/>
        </w:rPr>
        <w:t>既要坚持把文化建设纳入到学校发展规划，围绕学校长远目标，服务于发展大局，持之以恒，长期不懈；又要立足当前，抓住重点，分步骤、分阶段地实施，有序推进。要把校园文化建设纳入学校事业发展的整体布局之中，各部门要高度重视校园文化建设，积极参与此项工作。</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加大投入保障。</w:t>
      </w:r>
      <w:r>
        <w:rPr>
          <w:rFonts w:ascii="仿宋_GB2312" w:hAnsi="仿宋_GB2312" w:cs="宋体"/>
          <w:color w:val="000000"/>
          <w:kern w:val="0"/>
          <w:sz w:val="32"/>
          <w:szCs w:val="32"/>
        </w:rPr>
        <w:t>通过学校财政预算、吸收社会捐赠、整合校内相关资源等形式，保证各类文化活动和文化项目的顺利推进。同时，采取积极措施和政策导向，在人、财、物等方面加大投入，及时解决校园文化建设过程中遇到的实际问题和困难，确保各项工作的顺利开展。</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整合各方力量。</w:t>
      </w:r>
      <w:r>
        <w:rPr>
          <w:rFonts w:ascii="仿宋_GB2312" w:hAnsi="仿宋_GB2312" w:cs="宋体"/>
          <w:color w:val="000000"/>
          <w:kern w:val="0"/>
          <w:sz w:val="32"/>
          <w:szCs w:val="32"/>
        </w:rPr>
        <w:t>鼓励各部门积极参与学校文化建设，为文化建设工作提供人才支持、智力支持和技术支持。鼓励各系部、各单位承担文化建设项目或承办全校性文化活动，为学校文化建设作贡献。要充分调动广大教职工搞好校园文化建设的积极性。对推进校园文化建设的先进单位和先进个人予以表彰奖励。</w:t>
      </w:r>
    </w:p>
    <w:p>
      <w:pPr>
        <w:pStyle w:val="Normal"/>
        <w:spacing w:lineRule="exact" w:line="56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60"/>
        <w:rPr>
          <w:rFonts w:ascii="仿宋_GB2312" w:hAnsi="仿宋_GB2312" w:cs="宋体"/>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p>
    <w:p>
      <w:pPr>
        <w:pStyle w:val="Normal"/>
        <w:spacing w:lineRule="exact" w:line="560"/>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r>
    </w:p>
    <w:p>
      <w:pPr>
        <w:pStyle w:val="Normal"/>
        <w:spacing w:lineRule="exact" w:line="560"/>
        <w:rPr>
          <w:rFonts w:ascii="仿宋_GB2312" w:hAnsi="仿宋_GB2312" w:cs="宋体"/>
          <w:color w:val="000000"/>
          <w:kern w:val="0"/>
          <w:sz w:val="32"/>
          <w:szCs w:val="32"/>
          <w:lang w:val="en-US" w:eastAsia="zh-CN"/>
        </w:rPr>
      </w:pPr>
      <w:r>
        <w:rPr>
          <w:rFonts w:cs="宋体" w:ascii="仿宋_GB2312" w:hAnsi="仿宋_GB2312"/>
          <w:color w:val="000000"/>
          <w:kern w:val="0"/>
          <w:sz w:val="32"/>
          <w:szCs w:val="32"/>
          <w:lang w:val="en-US" w:eastAsia="zh-CN"/>
        </w:rPr>
      </w:r>
    </w:p>
    <w:p>
      <w:pPr>
        <w:pStyle w:val="Normal"/>
        <w:spacing w:lineRule="exact" w:line="560"/>
        <w:rPr>
          <w:rFonts w:ascii="仿宋_GB2312" w:hAnsi="仿宋_GB2312" w:cs="宋体"/>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宋体"/>
          <w:color w:val="000000"/>
          <w:kern w:val="0"/>
          <w:sz w:val="32"/>
          <w:szCs w:val="32"/>
          <w:lang w:val="en-US" w:eastAsia="zh-CN"/>
        </w:rPr>
        <w:t>邢台医学高等专科学校</w:t>
      </w:r>
    </w:p>
    <w:p>
      <w:pPr>
        <w:pStyle w:val="Normal"/>
        <w:spacing w:lineRule="exact" w:line="560"/>
        <w:rPr>
          <w:rFonts w:ascii="仿宋_GB2312" w:hAnsi="仿宋_GB2312" w:eastAsia="仿宋_GB2312" w:cs="宋体"/>
          <w:color w:val="000000"/>
          <w:kern w:val="0"/>
          <w:sz w:val="32"/>
          <w:szCs w:val="32"/>
        </w:rPr>
      </w:pPr>
      <w:r>
        <w:rPr>
          <w:rFonts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6</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w:t>
      </w:r>
      <w:r>
        <w:rPr>
          <w:rFonts w:cs="宋体" w:ascii="仿宋_GB2312" w:hAnsi="仿宋_GB2312"/>
          <w:color w:val="000000"/>
          <w:kern w:val="0"/>
          <w:sz w:val="32"/>
          <w:szCs w:val="32"/>
          <w:lang w:val="en-US" w:eastAsia="zh-CN"/>
        </w:rPr>
        <w:t>22</w:t>
      </w:r>
      <w:r>
        <w:rPr>
          <w:rFonts w:ascii="仿宋_GB2312" w:hAnsi="仿宋_GB2312" w:cs="宋体"/>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cs="宋体"/>
          <w:b/>
          <w:b/>
          <w:u w:val="single"/>
        </w:rPr>
      </w:pPr>
      <w:r>
        <w:rPr>
          <w:rFonts w:cs="宋体" w:ascii="仿宋_GB2312" w:hAnsi="仿宋_GB2312"/>
          <w:b/>
          <w:u w:val="single"/>
        </w:rPr>
      </w:r>
    </w:p>
    <w:p>
      <w:pPr>
        <w:pStyle w:val="Normal"/>
        <w:spacing w:lineRule="exact" w:line="540"/>
        <w:rPr>
          <w:rFonts w:ascii="仿宋_GB2312" w:hAnsi="仿宋_GB2312"/>
          <w:u w:val="single"/>
        </w:rPr>
      </w:pPr>
      <w:r>
        <w:rPr>
          <w:rFonts w:cs="仿宋_GB2312" w:ascii="仿宋_GB2312" w:hAnsi="仿宋_GB2312"/>
          <w:b/>
          <w:u w:val="single"/>
        </w:rPr>
        <w:t xml:space="preserve">                                                       </w:t>
      </w:r>
    </w:p>
    <w:p>
      <w:pPr>
        <w:pStyle w:val="Normal"/>
        <w:tabs>
          <w:tab w:val="clear" w:pos="420"/>
          <w:tab w:val="left" w:pos="7742" w:leader="none"/>
        </w:tabs>
        <w:spacing w:lineRule="exact" w:line="540"/>
        <w:rPr/>
      </w:pPr>
      <w:r>
        <w:rPr>
          <w:rFonts w:cs="仿宋_GB2312" w:ascii="仿宋_GB2312" w:hAnsi="仿宋_GB2312"/>
          <w:u w:val="single"/>
        </w:rPr>
        <w:t xml:space="preserve">  </w:t>
      </w:r>
      <w:r>
        <w:rPr>
          <w:rFonts w:ascii="仿宋_GB2312" w:hAnsi="仿宋_GB2312" w:cs="仿宋;仿宋_GB2312"/>
          <w:sz w:val="28"/>
          <w:szCs w:val="28"/>
          <w:u w:val="single"/>
        </w:rPr>
        <w:t xml:space="preserve">邢台医学高等专科学校校长办公室         </w:t>
      </w:r>
      <w:r>
        <w:rPr>
          <w:rFonts w:ascii="仿宋_GB2312" w:hAnsi="仿宋_GB2312" w:cs="仿宋;仿宋_GB2312"/>
          <w:sz w:val="28"/>
          <w:szCs w:val="28"/>
          <w:u w:val="single"/>
          <w:lang w:val="en-US" w:eastAsia="zh-CN"/>
        </w:rPr>
        <w:t xml:space="preserve"> </w:t>
      </w:r>
      <w:r>
        <w:rPr>
          <w:rFonts w:ascii="仿宋_GB2312" w:hAnsi="仿宋_GB2312" w:cs="仿宋;仿宋_GB2312"/>
          <w:sz w:val="28"/>
          <w:szCs w:val="28"/>
          <w:u w:val="single"/>
        </w:rPr>
        <w:t xml:space="preserve"> </w:t>
      </w:r>
      <w:r>
        <w:rPr>
          <w:rFonts w:cs="仿宋;仿宋_GB2312" w:ascii="仿宋_GB2312" w:hAnsi="仿宋_GB2312"/>
          <w:sz w:val="28"/>
          <w:szCs w:val="28"/>
          <w:u w:val="single"/>
        </w:rPr>
        <w:t>2016</w:t>
      </w:r>
      <w:r>
        <w:rPr>
          <w:rFonts w:ascii="仿宋_GB2312" w:hAnsi="仿宋_GB2312" w:cs="仿宋;仿宋_GB2312"/>
          <w:sz w:val="28"/>
          <w:szCs w:val="28"/>
          <w:u w:val="single"/>
        </w:rPr>
        <w:t>年</w:t>
      </w:r>
      <w:r>
        <w:rPr>
          <w:rFonts w:cs="仿宋;仿宋_GB2312" w:ascii="仿宋_GB2312" w:hAnsi="仿宋_GB2312"/>
          <w:sz w:val="28"/>
          <w:szCs w:val="28"/>
          <w:u w:val="single"/>
          <w:lang w:val="en-US" w:eastAsia="zh-CN"/>
        </w:rPr>
        <w:t>12</w:t>
      </w:r>
      <w:r>
        <w:rPr>
          <w:rFonts w:ascii="仿宋_GB2312" w:hAnsi="仿宋_GB2312" w:cs="仿宋;仿宋_GB2312"/>
          <w:sz w:val="28"/>
          <w:szCs w:val="28"/>
          <w:u w:val="single"/>
        </w:rPr>
        <w:t>月</w:t>
      </w:r>
      <w:r>
        <w:rPr>
          <w:rFonts w:cs="仿宋;仿宋_GB2312" w:ascii="仿宋_GB2312" w:hAnsi="仿宋_GB2312"/>
          <w:sz w:val="28"/>
          <w:szCs w:val="28"/>
          <w:u w:val="single"/>
          <w:lang w:val="en-US" w:eastAsia="zh-CN"/>
        </w:rPr>
        <w:t>22</w:t>
      </w:r>
      <w:r>
        <w:rPr>
          <w:rFonts w:ascii="仿宋_GB2312" w:hAnsi="仿宋_GB2312" w:cs="仿宋;仿宋_GB2312"/>
          <w:sz w:val="28"/>
          <w:szCs w:val="28"/>
          <w:u w:val="single"/>
        </w:rPr>
        <w:t xml:space="preserve">日印发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4958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4958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Style w:val="PageNumber"/>
                              <w:rFonts w:eastAsia="宋体" w:cs="宋体"/>
                              <w:szCs w:val="28"/>
                            </w:rPr>
                          </w:pPr>
                          <w:r>
                            <w:rPr/>
                          </w:r>
                        </w:p>
                      </w:txbxContent>
                    </wps:txbx>
                    <wps:bodyPr anchor="t" lIns="0" tIns="0" rIns="0" bIns="0">
                      <a:noAutofit/>
                    </wps:bodyPr>
                  </wps:wsp>
                </a:graphicData>
              </a:graphic>
            </wp:anchor>
          </w:drawing>
        </mc:Choice>
        <mc:Fallback>
          <w:pict>
            <v:rect fillcolor="#FFFFFF" style="position:absolute;rotation:-0;width:424.2pt;height:3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Style w:val="PageNumber"/>
                        <w:rFonts w:eastAsia="宋体" w:cs="宋体"/>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2">
              <wp:simplePos x="0" y="0"/>
              <wp:positionH relativeFrom="page">
                <wp:posOffset>6029960</wp:posOffset>
              </wp:positionH>
              <wp:positionV relativeFrom="paragraph">
                <wp:posOffset>11430</wp:posOffset>
              </wp:positionV>
              <wp:extent cx="2870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3</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9pt;mso-position-vertical-relative:text;margin-left:474.8pt;mso-position-horizontal-relative:page">
              <v:fill opacity="0f"/>
              <v:textbox inset="0in,0in,0in,0in">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3</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宋体" w:hAnsi="宋体"/>
      <w:sz w:val="24"/>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tent1">
    <w:name w:val="content1"/>
    <w:basedOn w:val="Style13"/>
    <w:qFormat/>
    <w:rPr>
      <w:rFonts w:ascii="仿宋_GB2312" w:hAnsi="仿宋_GB2312" w:eastAsia="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1140"/>
    </w:pPr>
    <w:rPr>
      <w:rFonts w:eastAsia="仿宋_GB2312"/>
      <w:sz w:val="28"/>
    </w:rPr>
  </w:style>
  <w:style w:type="paragraph" w:styleId="Endnote">
    <w:name w:val="Endnote Text"/>
    <w:basedOn w:val="Normal"/>
    <w:pPr>
      <w:snapToGrid w:val="false"/>
      <w:jc w:val="left"/>
    </w:pPr>
    <w:rPr/>
  </w:style>
  <w:style w:type="paragraph" w:styleId="3">
    <w:name w:val="正文文本缩进 3"/>
    <w:basedOn w:val="Normal"/>
    <w:qFormat/>
    <w:pPr>
      <w:ind w:right="-525" w:firstLine="560"/>
    </w:pPr>
    <w:rPr>
      <w:rFonts w:eastAsia="仿宋_GB2312"/>
      <w:sz w:val="2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spacing w:lineRule="auto" w:line="360"/>
    </w:pPr>
    <w:rPr>
      <w:rFonts w:ascii="宋体" w:hAnsi="宋体"/>
      <w:sz w:val="24"/>
    </w:rPr>
  </w:style>
  <w:style w:type="paragraph" w:styleId="Style1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Administrator</cp:lastModifiedBy>
  <cp:lastPrinted>2016-12-20T16:25:00Z</cp:lastPrinted>
  <dcterms:modified xsi:type="dcterms:W3CDTF">2016-12-26T02:56:42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