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校行发〔</w:t>
      </w:r>
      <w:r>
        <w:rPr>
          <w:rFonts w:cs="仿宋;仿宋_GB2312" w:ascii="仿宋_GB2312" w:hAnsi="仿宋_GB2312"/>
        </w:rPr>
        <w:t>201</w:t>
      </w:r>
      <w:r>
        <w:rPr>
          <w:rFonts w:cs="仿宋;仿宋_GB2312" w:ascii="仿宋_GB2312" w:hAnsi="仿宋_GB2312"/>
          <w:lang w:val="en-US" w:eastAsia="zh-CN"/>
        </w:rPr>
        <w:t>7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  <w:lang w:val="en-US" w:eastAsia="zh-CN"/>
        </w:rPr>
        <w:t>7</w:t>
      </w:r>
      <w:r>
        <w:rPr>
          <w:rFonts w:ascii="仿宋_GB2312" w:hAnsi="仿宋_GB2312" w:cs="仿宋;仿宋_GB2312"/>
        </w:rPr>
        <w:t>号</w:t>
      </w:r>
    </w:p>
    <w:p>
      <w:pPr>
        <w:pStyle w:val="Normal"/>
        <w:spacing w:lineRule="exact" w:line="500"/>
        <w:ind w:right="-160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00"/>
        <w:ind w:right="-160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邢台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国家法定节假日值班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处室、系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为加强学校管理，保证国家法定节假日学校工作的正常运转，创造安全、稳定、和谐的校园环境，结合学校实际，特制定本方案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值班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值班人员：学校副科实职以上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值班时间：法定节假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小时值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交接班时间为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值班地点：校本部值班室设在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皇寺校区值班室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号实训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值班安排：值班表由学校办公室负责统一制定和发放，值班人员以姓氏笔画排序，两人一班，按节假日日期滚动值班，校本部与皇寺校区值班共同进行，男同志在皇寺校区值班，女同志在校本部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学校办公室、学生处、安全工作处、后勤处、计财处等相关部门，根据工作需要做好日常及寒、暑假值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假期值班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值班人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值班人员要严格执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小时值班制度，保持电话全天候畅通，做好值班电话的接听和记录，处理好协调联络等相关工作，如遇突发事件应立即妥善处置并及时向带班领导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值班人员不得在值班期间离岗或脱岗，不能漏接、拒接电话，做好值班室卫生及交接班工作，值班工作结束时，通知下一班值班人员到岗，下班时关锁门窗及各类办公电器，注意防水、防火、防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后勤处另行安排值班人员，应及时完成当班期间的设施维护、维修，对水、电、暖设备的运行情况进行检查，如发现故障及时与科室及值班人员联系，排除故障，做好交接班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安全工作处另行安排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值班室值班人员，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小时在岗值班。门岗警卫室</w:t>
      </w:r>
      <w:r>
        <w:rPr>
          <w:rFonts w:ascii="仿宋_GB2312" w:hAnsi="仿宋_GB2312"/>
          <w:sz w:val="32"/>
          <w:szCs w:val="32"/>
        </w:rPr>
        <w:t>严格执行门卫制度</w:t>
      </w:r>
      <w:r>
        <w:rPr>
          <w:rFonts w:ascii="仿宋_GB2312" w:hAnsi="仿宋_GB2312"/>
          <w:sz w:val="32"/>
          <w:szCs w:val="32"/>
        </w:rPr>
        <w:t>，对</w:t>
      </w:r>
      <w:r>
        <w:rPr>
          <w:rFonts w:ascii="仿宋_GB2312" w:hAnsi="仿宋_GB2312"/>
          <w:sz w:val="32"/>
          <w:szCs w:val="32"/>
        </w:rPr>
        <w:t>外来人员</w:t>
      </w:r>
      <w:r>
        <w:rPr>
          <w:rFonts w:ascii="仿宋_GB2312" w:hAnsi="仿宋_GB2312"/>
          <w:sz w:val="32"/>
          <w:szCs w:val="32"/>
        </w:rPr>
        <w:t>进行</w:t>
      </w:r>
      <w:r>
        <w:rPr>
          <w:rFonts w:ascii="仿宋_GB2312" w:hAnsi="仿宋_GB2312"/>
          <w:sz w:val="32"/>
          <w:szCs w:val="32"/>
        </w:rPr>
        <w:t>证件查验及登记</w:t>
      </w:r>
      <w:r>
        <w:rPr>
          <w:rFonts w:ascii="仿宋_GB2312" w:hAnsi="仿宋_GB2312"/>
          <w:sz w:val="32"/>
          <w:szCs w:val="32"/>
        </w:rPr>
        <w:t>。加强</w:t>
      </w:r>
      <w:r>
        <w:rPr>
          <w:rFonts w:ascii="仿宋_GB2312" w:hAnsi="仿宋_GB2312"/>
          <w:sz w:val="32"/>
          <w:szCs w:val="32"/>
        </w:rPr>
        <w:t>校内安全巡视检查</w:t>
      </w:r>
      <w:r>
        <w:rPr>
          <w:rFonts w:ascii="仿宋_GB2312" w:hAnsi="仿宋_GB2312"/>
          <w:sz w:val="32"/>
          <w:szCs w:val="32"/>
        </w:rPr>
        <w:t>，如遇</w:t>
      </w:r>
      <w:r>
        <w:rPr>
          <w:rFonts w:ascii="仿宋_GB2312" w:hAnsi="仿宋_GB2312"/>
          <w:sz w:val="32"/>
          <w:szCs w:val="32"/>
        </w:rPr>
        <w:t>校内突</w:t>
      </w:r>
      <w:r>
        <w:rPr>
          <w:rFonts w:ascii="仿宋_GB2312" w:hAnsi="仿宋_GB2312"/>
          <w:sz w:val="32"/>
          <w:szCs w:val="32"/>
        </w:rPr>
        <w:t>发</w:t>
      </w:r>
      <w:r>
        <w:rPr>
          <w:rFonts w:ascii="仿宋_GB2312" w:hAnsi="仿宋_GB2312"/>
          <w:sz w:val="32"/>
          <w:szCs w:val="32"/>
        </w:rPr>
        <w:t>事件</w:t>
      </w:r>
      <w:r>
        <w:rPr>
          <w:rFonts w:ascii="仿宋_GB2312" w:hAnsi="仿宋_GB2312"/>
          <w:sz w:val="32"/>
          <w:szCs w:val="32"/>
        </w:rPr>
        <w:t>，及时上报科室与值班人员并及时正确加以处置，同时做好交接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学生处另行安排宿管人员每日对所管辖公寓楼进行水、电、暖等安全情况巡检，配合维修人员进行维修，注意各公寓楼内防水、防火、防盗。认真填写值班记录，做好交接班工作，值班期间如发现问题及时向相关部门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三附院、市区及凰寺老年养护中心根据工作需要做好节假日值班工作安排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带班领导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领导带班保持电话全天候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检查校本部和皇寺校区值班人员的工作和值班任务的落实情况，及时处理值班人员上报的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方案从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 xml:space="preserve">7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开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值班人员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丁大鹏  卫  茹  马  涛  王军波  王振敏  王桂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敏勇  卢  青  卢洪振  申志娟  申丽辉  申社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白志峰  刘  伟  刘庆文  齐　亮  闫丽娟  关全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兴　业  孙孟军  孙海燕  孙智慧  杜　磊  杜庆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  辉  李　诺  李军改  杨福江  宋书群  宋瑞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张冬平  张立明  张立峰  张永格  张志华  张艳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张晶娜  陈　亚  陈　晶  陈立花  陈惠军  林雪霞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周更苏  赵红霞  赵贵栋  胡庆锐  侯万庆  姜丽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贾水峰  党　莹  郭玉娟  郭树怀  曹聪云  常贯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崔剑平  阎思明  梁丽英  梁德军  董丹虹  董泽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程  坤  焦　岩  蒲  爽  甄朝广  褚  燕  褚立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薛军霞  魏双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邢台医学高等专科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right="1760" w:hanging="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176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0" w:right="176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742" w:leader="none"/>
        </w:tabs>
        <w:spacing w:lineRule="exact" w:line="540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邢台医学高等专科学校校长办公室         </w:t>
      </w:r>
      <w:r>
        <w:rPr>
          <w:rFonts w:ascii="仿宋_GB2312" w:hAnsi="仿宋_GB2312" w:cs="仿宋;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 </w:t>
      </w:r>
      <w:r>
        <w:rPr>
          <w:rFonts w:cs="仿宋;仿宋_GB2312" w:ascii="仿宋_GB2312" w:hAnsi="仿宋_GB2312"/>
          <w:sz w:val="28"/>
          <w:szCs w:val="28"/>
          <w:u w:val="single"/>
        </w:rPr>
        <w:t>201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;仿宋_GB2312"/>
          <w:sz w:val="28"/>
          <w:szCs w:val="28"/>
          <w:u w:val="single"/>
        </w:rPr>
        <w:t>年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;仿宋_GB2312"/>
          <w:sz w:val="28"/>
          <w:szCs w:val="28"/>
          <w:u w:val="single"/>
        </w:rPr>
        <w:t>月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cs="Arial"/>
      <w:b/>
      <w:bCs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tent1">
    <w:name w:val="content1"/>
    <w:basedOn w:val="Style13"/>
    <w:qFormat/>
    <w:rPr>
      <w:rFonts w:ascii="仿宋_GB2312" w:hAnsi="仿宋_GB2312" w:eastAsia="仿宋_GB231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114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-525" w:firstLine="56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37:00Z</dcterms:created>
  <dc:creator>吴书记</dc:creator>
  <dc:description/>
  <dc:language>en-US</dc:language>
  <cp:lastModifiedBy>Administrator</cp:lastModifiedBy>
  <cp:lastPrinted>2004-01-01T09:41:00Z</cp:lastPrinted>
  <dcterms:modified xsi:type="dcterms:W3CDTF">2004-01-01T02:03:55Z</dcterms:modified>
  <cp:revision>2</cp:revision>
  <dc:subject/>
  <dc:title>邢台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